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6.07.2010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т 09.02.2009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исполнения постановления Правительства области от 04.05.2008 № 130/143 «О предоставлении в 2008 - 2015 годах субсидий из областного бюджета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» (с изменениями, внесенными постановлениями Правительства области от 26.06.2008 № 136/250, от 01.11.2008 № 151/443, от 08.07.2009 № 16/187, от 22.09.2009 № 25/321 и от 22.03.2010 № 44/104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pacing w:val="-4"/>
          <w:sz w:val="28"/>
          <w:szCs w:val="28"/>
        </w:rPr>
        <w:t>распоряжение департамента сельского хозяйства и продовольствия Кировской области от 09.02.2009 № 3 «О</w:t>
      </w:r>
      <w:r>
        <w:rPr>
          <w:sz w:val="28"/>
          <w:szCs w:val="28"/>
        </w:rPr>
        <w:t xml:space="preserve"> представлении и рассмотрении документов для предоставления в 2009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»</w:t>
      </w:r>
      <w:r>
        <w:rPr>
          <w:spacing w:val="-4"/>
          <w:sz w:val="28"/>
          <w:szCs w:val="28"/>
        </w:rPr>
        <w:t xml:space="preserve"> (с изменениями, внесенными распоряжениями департамента от 26.10.2009 № 137 и</w:t>
      </w:r>
      <w:r>
        <w:rPr/>
        <w:t xml:space="preserve"> </w:t>
      </w:r>
      <w:r>
        <w:rPr>
          <w:sz w:val="28"/>
          <w:szCs w:val="28"/>
        </w:rPr>
        <w:t>от 04.05.2010 № 38</w:t>
      </w:r>
      <w:r>
        <w:rPr>
          <w:spacing w:val="-4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еамбуле слова «В целях выполнения мероприятия 8.1.1.2» заменить словами «В целях выполнения мероприятия 8.1.1.1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гламенте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едставления и рассмотрения документов для предоставления в 2009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</w:t>
      </w:r>
      <w:r>
        <w:rPr>
          <w:spacing w:val="-4"/>
          <w:sz w:val="28"/>
          <w:szCs w:val="28"/>
        </w:rPr>
        <w:t>финансовой аренды (лизинга), утвержденном вышеуказанным распоряжением, подп</w:t>
      </w:r>
      <w:r>
        <w:rPr>
          <w:spacing w:val="-6"/>
          <w:sz w:val="28"/>
          <w:szCs w:val="28"/>
        </w:rPr>
        <w:t>ункт 4-6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«4-6.1. Копии документов, содержащих первичные статистические данные о деятельности сельскохозяйственного товаропроизводителя, составленных по формам федерального статистического наблюд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-1(СХ) с отметкой об их принятии территориальным органом Федеральной службы государственной статистики (Росстата) в сроки, установленные нормативными правовыми актами Росстата для предоставления указанных документов в органы Росста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фермер. При этом документы должны содержать первичные статистические данные о деятельности сельскохозяйственного товаропроизводителя</w:t>
      </w:r>
      <w:r>
        <w:rPr/>
        <w:t xml:space="preserve"> </w:t>
      </w:r>
      <w:r>
        <w:rPr>
          <w:sz w:val="28"/>
          <w:szCs w:val="28"/>
        </w:rPr>
        <w:t>в период с начала года обращения за субсидией до начала месяца обращения за субсидией, а также в аналогичный период года, предшествующего году обращения за субсидие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А.А.Котляч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6:00Z</dcterms:created>
  <dc:creator>Скорев Павел</dc:creator>
  <dc:description/>
  <dc:language>en-US</dc:language>
  <cp:lastModifiedBy>1</cp:lastModifiedBy>
  <cp:lastPrinted>2010-06-24T09:20:00Z</cp:lastPrinted>
  <dcterms:modified xsi:type="dcterms:W3CDTF">2010-07-12T06:36:00Z</dcterms:modified>
  <cp:revision>2</cp:revision>
  <dc:subject/>
  <dc:title>Распоряжение</dc:title>
</cp:coreProperties>
</file>